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Spacing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Spacing1"/>
        <w:rPr>
          <w:rFonts w:ascii="Times New Roman" w:hAnsi="Times New Roman" w:cs="Times New Roman"/>
          <w:color w:val="808080"/>
          <w:lang w:val="en-US" w:eastAsia="en-US"/>
        </w:rPr>
      </w:pPr>
      <w:r>
        <w:rPr>
          <w:rFonts w:cs="Times New Roman" w:ascii="Times New Roman" w:hAnsi="Times New Roman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6905</wp:posOffset>
            </wp:positionH>
            <wp:positionV relativeFrom="paragraph">
              <wp:posOffset>-3810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Spacing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Spacing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Spacing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Spacing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Spacing1"/>
        <w:rPr/>
      </w:pPr>
      <w:r>
        <w:rPr>
          <w:rFonts w:cs="Times New Roman" w:ascii="Times New Roman" w:hAnsi="Times New Roman"/>
          <w:color w:val="808080"/>
        </w:rPr>
        <w:t xml:space="preserve">   </w:t>
      </w:r>
      <w:r>
        <w:rPr>
          <w:rFonts w:cs="Times New Roman" w:ascii="Times New Roman" w:hAnsi="Times New Roman"/>
          <w:b/>
          <w:bCs/>
          <w:color w:val="808080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REPUBLIKA HRVATSKA</w:t>
      </w:r>
    </w:p>
    <w:p>
      <w:pPr>
        <w:pStyle w:val="NoSpacing1"/>
        <w:ind w:right="5222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MINISTARSTVO PRAVOSUĐA</w:t>
      </w:r>
    </w:p>
    <w:p>
      <w:pPr>
        <w:pStyle w:val="NoSpacing1"/>
        <w:ind w:right="5222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UPRAVA ZA ZATVORSKI SUSTAV</w:t>
      </w:r>
    </w:p>
    <w:p>
      <w:pPr>
        <w:pStyle w:val="NoSpacing1"/>
        <w:ind w:right="5222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 xml:space="preserve">      Zatvor u Zadru</w:t>
      </w:r>
    </w:p>
    <w:p>
      <w:pPr>
        <w:pStyle w:val="NoSpacing1"/>
        <w:ind w:right="5222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Spacing1"/>
        <w:ind w:right="522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KLASA: 333-07/18-01/3</w:t>
      </w:r>
    </w:p>
    <w:p>
      <w:pPr>
        <w:pStyle w:val="NoSpacing1"/>
        <w:ind w:right="522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RBROJ: 573-02-2-18-2</w:t>
      </w:r>
    </w:p>
    <w:p>
      <w:pPr>
        <w:pStyle w:val="NoSpacing1"/>
        <w:ind w:right="522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Zadar, 12. veljače 2018. godine</w:t>
      </w:r>
    </w:p>
    <w:p>
      <w:pPr>
        <w:pStyle w:val="NoSpacing1"/>
        <w:ind w:right="522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1"/>
        <w:ind w:right="522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vitelj Zatvora u Zadru, temeljem članka 24. Zakona o izvršavanju kazne zatvora („ Narodne novine190/03., 76/07., 27/08., 83/09.,18/11.,48/11.,56/13., i 150/13.) i članka 28. stavka 1 Zakona o javnoj ( NN broj 120/16), javni naručitelj Ministarstva pravosuđa, Uprava za zatvorski sustav, Zatvor u Zadru objavljuj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BAVE ZA 2018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4"/>
        <w:gridCol w:w="1683"/>
        <w:gridCol w:w="17"/>
        <w:gridCol w:w="1541"/>
        <w:gridCol w:w="18"/>
        <w:gridCol w:w="1561"/>
        <w:gridCol w:w="1404"/>
        <w:gridCol w:w="1984"/>
        <w:gridCol w:w="13"/>
        <w:gridCol w:w="1121"/>
        <w:gridCol w:w="1376"/>
        <w:gridCol w:w="12"/>
        <w:gridCol w:w="29"/>
      </w:tblGrid>
      <w:tr>
        <w:trPr>
          <w:trHeight w:val="11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ZNAKA  POZI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NANCIJSKOG PL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DMET NABAVE,ROBA I USLUG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CIJENJENA VRIJEDNOS NABAVE BEZ PDV-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RSTA POSTUP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IDENCIJSKI BROJ NAB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LAPA LI SE UGOVOR ILI OKVIRNI SPORAZ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IRANI POČETAK NABAV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irano trajanje ugovora/ Okvirnog sporazuma</w:t>
            </w:r>
          </w:p>
        </w:tc>
      </w:tr>
      <w:tr>
        <w:trPr>
          <w:trHeight w:val="6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2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KRUH I KRUŠNI PROIZVO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050,00  K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avna nabava, čl. 15. st.1 ZJ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 BR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2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VJEŽE VOĆE I POVRĆ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2,50 K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avna nabava, čl. 15. st.1 ZJ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BR -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2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AZNI PREHRAMBENI PROIZVODI SMRZNUTA I KONZERVIRANA RIB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276,60 K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stavna nabava, čl. 15. st.1 ZJ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JN BR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2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IJEKO I MLIJEČNI PROIZVO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970,00 K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avna nabava, čl. 15. st.1 ZJ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 BR – 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right="13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2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JEŽE MES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.675,00 K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avna nabava, čl. 15. st.1 ZJ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 BR -  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2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NE PRERAĐEVI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60,00 K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avna nabava, čl. 15. st.1 ZJ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 BR – 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2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MRZNUTA I KONZERVIRANA RIBARIB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96,00 K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avna nabava, čl. 15. st.1 ZJ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BR. 7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2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EDSKI MATERIJ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43,10 K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avna nabava, čl. 15. st.1 ZJ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 BR - 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2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NERI ZA PISAČ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75,00 K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avna nabava, čl. 15. st.1 ZJ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 BR - 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2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JAL ZA ČIŠĆENJE I HIGIJEN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914,80 K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avna nabava, čl. 15. st.1 ZJ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 BR - 1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LUGE PRIBAVLJANJA MEDICINSKOG OSOBLJA – SPECIJALIT PSIHIJATAR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600,00 K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avna nabava, čl. 15. st.1 ZJ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 BR - 1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KLOPLJEN UGOV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LUGE PRIBAVLJANJA MEDICINSKOG OSOBLJA PECIJAL. OPĆE PTAKS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000,00 K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avna nabava, čl. 15. st.1 ZJ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 BR - 1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KLOPLJEN UGOV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STRIBUCIJA ELEKTRIČNE ENERGIJE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941,52 K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uzeto od primjene ZJN č. 10 st. T.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IČNA ENERGIJA OPSKRB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941,52K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Okvirni sporazum sklopljen od strane Državnog ureda za središnju javnu nabav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234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ORNO GORIVO ZA VOZIL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156,74 K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Okvirni sporazum sklopljen od strane Državnog ureda z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ŽIVO ULJ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414,26 K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Okvirni sporazum sklopljen od strane Državnog ureda za središnju javnu nabav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LEKTRONIČKE KOMUNIKACIJSKE USLUGE U POKRETNOJ MREŽI I OPREMA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 K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Okvirni sporazum POSTUPAK U TIJEKU Državnog ureda za središnju javnu nabav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NIČKE KOMUNIKACIJSKE USLUGE U NEPOKRETNOJ MREŽI I OPREM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70,00 K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avna nabava, čl. 15. st.1 ZJ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 BR - 1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KOPLJEN UGOV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ŠTANSKE USLUG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84,00 K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Okvirni sporazum sklopljen od strane Državnog ureda za središnju javnu nabav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VOZ BIORAZGRADIVOG OTPA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48,00 K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avna nabava, čl. 15. st.1 ZJ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 BR - 1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LUGE DEZINSEKCIJE,DEZINFEKCIJE I DERATIZACIJ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28,00 K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avna nabava, čl. 15. st.1 ZJ Jednostavna nabava, čl. 15. st.1 ZJN 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 BR - 1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LUGE DIMNJAČAR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6,00 K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avna nabava, čl. 15. st.1 ZJ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 BR - 1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og zatvoren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GARET, DUHAN I DUHANSKI PROIZVODI ZA POTREBE ZATVORSKE PRODAVAONIC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193,23 K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irektno ugovaranje sa distributerom, u sklopu objedinjene nabave Zatvora u Zagreb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 BR - 1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og zatvoren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GARET, DUHAN I DUHANSKI PROIZVODI ZA POTREBE ZATVORSKE PRODAVAONIC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549,97 K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irektno ugovaranje sa distributerom, u sklopu objedinjene nabave Zatvora u Zagreb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 BR - 1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og zatvoren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GARET, DUHAN I DUHANSKI PROIZVODI ZA POTREBE ZATVORSKE PRODAVAONIC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524,94 K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irektno ugovaranje sa distributerom, u sklopu objedinjene nabave Zatvora u Zagreb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 BR - 1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og zatvoren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zne potrepštine za zatvorenike (prehrambeni proizvodi, materijal za higijenu i dr.) proizvodi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581.65 k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avna nabava, čl. 15. st.1 ZJ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EJN  BR - 2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1"/>
        <w:ind w:left="1080" w:right="5222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ind w:right="5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Spacing1"/>
        <w:ind w:right="32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UPRAVITELJ:       </w:t>
      </w:r>
    </w:p>
    <w:p>
      <w:pPr>
        <w:pStyle w:val="NoSpacing1"/>
        <w:ind w:right="32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nte Lučić</w:t>
      </w:r>
    </w:p>
    <w:p>
      <w:pPr>
        <w:pStyle w:val="NoSpacing1"/>
        <w:ind w:right="32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color w:val="808080"/>
        <w:lang w:val="en-US" w:eastAsia="en-US" w:bidi="hi-IN"/>
      </w:rPr>
    </w:pPr>
    <w:r>
      <w:rPr>
        <w:color w:val="808080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49390</wp:posOffset>
              </wp:positionH>
              <wp:positionV relativeFrom="paragraph">
                <wp:posOffset>-647700</wp:posOffset>
              </wp:positionV>
              <wp:extent cx="1987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51pt;mso-position-vertical-relative:text;margin-left:51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12"/>
      <w:szCs w:val="1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b/>
      <w:sz w:val="13"/>
      <w:szCs w:val="13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color w:val="333333"/>
      <w:sz w:val="28"/>
      <w:szCs w:val="28"/>
    </w:rPr>
  </w:style>
  <w:style w:type="character" w:styleId="Naslov7Char">
    <w:name w:val="Naslov 7 Char"/>
    <w:qFormat/>
    <w:rPr>
      <w:rFonts w:ascii="Calibri" w:hAnsi="Calibri" w:eastAsia="Times New Roman" w:cs="Times New Roman"/>
      <w:color w:val="333333"/>
      <w:sz w:val="24"/>
      <w:szCs w:val="24"/>
    </w:rPr>
  </w:style>
  <w:style w:type="character" w:styleId="TekstkrajnjebiljekeChar">
    <w:name w:val="Tekst krajnje bilješke Char"/>
    <w:qFormat/>
    <w:rPr>
      <w:rFonts w:ascii="Courier New" w:hAnsi="Courier New" w:eastAsia="Times New Roman" w:cs="Courier New"/>
      <w:sz w:val="24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pacing w:val="-3"/>
      <w:sz w:val="24"/>
      <w:lang w:val="sv-SE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cs="Times New Roman"/>
      <w:color w:val="000000"/>
      <w:szCs w:val="20"/>
      <w:lang w:val="en-GB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5:00Z</dcterms:created>
  <dc:creator>Korisnik</dc:creator>
  <dc:description/>
  <dc:language>en-US</dc:language>
  <cp:lastModifiedBy>Kristina Škurdija</cp:lastModifiedBy>
  <cp:lastPrinted>2018-02-13T12:30:00Z</cp:lastPrinted>
  <dcterms:modified xsi:type="dcterms:W3CDTF">2018-02-14T14:05:00Z</dcterms:modified>
  <cp:revision>2</cp:revision>
  <dc:subject/>
  <dc:title>REPUBLIKA HRVATSKA</dc:title>
</cp:coreProperties>
</file>